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仁智</w:t>
      </w:r>
      <w:r>
        <w:rPr>
          <w:rFonts w:ascii="方正小标宋简体" w:hAnsi="方正小标宋简体" w:eastAsia="方正小标宋简体"/>
          <w:bCs/>
          <w:sz w:val="44"/>
          <w:szCs w:val="44"/>
        </w:rPr>
        <w:t>书院团总支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上半年推优名单公示</w:t>
      </w:r>
    </w:p>
    <w:p>
      <w:pPr>
        <w:pStyle w:val="Normal"/>
        <w:spacing w:lineRule="auto" w:line="360" w:before="0" w:after="160"/>
        <w:ind w:first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仁智</w:t>
      </w:r>
      <w:r>
        <w:rPr>
          <w:rFonts w:ascii="仿宋_GB2312" w:hAnsi="仿宋_GB2312" w:eastAsia="仿宋_GB2312"/>
          <w:sz w:val="32"/>
          <w:szCs w:val="32"/>
        </w:rPr>
        <w:t>书院团总支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上半年推优工作已圆满结束，现将推优结果进行公示：</w:t>
      </w:r>
    </w:p>
    <w:tbl>
      <w:tblPr>
        <w:tblStyle w:val="5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12"/>
        <w:gridCol w:w="1839"/>
        <w:gridCol w:w="3128"/>
      </w:tblGrid>
      <w:tr>
        <w:trPr/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书院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号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邹婉茹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2541060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文杰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02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紫馨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10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晓松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2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思萱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31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乐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40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灿朝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5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付芝菲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60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丁鹏程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71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黄圣霖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7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凌大林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10182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徐浩凇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42310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范欣悦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42320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典典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42332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潇宾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42342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赵书果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42351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瑶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90701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武嘉文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90692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凌艺嘉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90670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耿彬强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90712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潘禹彤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9066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丽颖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190681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静怡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3226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棋鑫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32273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杜洋明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32283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新雨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32290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常酉兴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6132303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杨薇丹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251160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张珂祎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251172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李军辉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519553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刘毅楠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519572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周翠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2519562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赵佳荷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9062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庞睿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90600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李艺彤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90580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潘家同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5190573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吴静茹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519062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刘慧柯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35190610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希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411091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曾婷婷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411091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坤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411121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燕世强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411132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宋泽怡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251151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白金颖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45251151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佳绮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5411240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月昌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5411233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雅格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5411181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马淑婷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5411190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王博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5411212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彭昊然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021511121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李朋闯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1511112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黄馨彤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1511140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邢俊美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1511130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付奕帆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bookmarkStart w:id="0" w:name="_GoBack"/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4406617</w:t>
            </w:r>
            <w:bookmarkEnd w:id="0"/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余俊辰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281151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张煜楼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80402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王琳茹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803202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胡栋浩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281182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耿玉阳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281140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一宁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321230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高哲浩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321242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琳珂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10120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文雪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5321016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漆晋希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10131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魏梦丽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543671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24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盛浩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10111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陈夏雨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25228101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徐雅鑫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10090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李梦琪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2351100907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关紫涵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0245411180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1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杨汭峰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1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1101423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ind w:firstLine="52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1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王佳旖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8" w:beforeAutospacing="0" w:before="0" w:afterAutospacing="0" w:after="160"/>
              <w:ind w:left="0" w:right="0" w:hanging="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190592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蔡晴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452511404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闫佳琳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451101410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5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马志远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411082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张亚楠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411080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杨峰宇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1905935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张宁宁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1905708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魏晓萍</w:t>
            </w:r>
          </w:p>
        </w:tc>
        <w:tc>
          <w:tcPr>
            <w:tcW w:w="31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25410509</w:t>
            </w:r>
          </w:p>
        </w:tc>
      </w:tr>
      <w:tr>
        <w:trPr/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仁智书院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徐亚柯</w:t>
            </w:r>
          </w:p>
        </w:tc>
        <w:tc>
          <w:tcPr>
            <w:tcW w:w="312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shd w:fill="auto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  <w:shd w:fill="auto" w:val="clear"/>
                <w:lang w:val="en-US" w:eastAsia="zh-CN" w:bidi="ar-SA"/>
              </w:rPr>
              <w:t>202354111019</w:t>
            </w:r>
          </w:p>
        </w:tc>
      </w:tr>
    </w:tbl>
    <w:p>
      <w:pPr>
        <w:pStyle w:val="Normal"/>
        <w:spacing w:lineRule="atLeast" w:line="220" w:before="0" w:after="1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推优名单公示自发布之日起公示期限为五天，对推优结果有异议的同学，可自公示期届满之日起五个工作日内以电话、邮件或书面形式提出。</w:t>
      </w:r>
    </w:p>
    <w:p>
      <w:pPr>
        <w:pStyle w:val="Normal"/>
        <w:spacing w:lineRule="atLeast" w:line="220" w:before="0" w:after="1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智</w:t>
      </w:r>
      <w:r>
        <w:rPr>
          <w:rFonts w:ascii="仿宋_GB2312" w:hAnsi="仿宋_GB2312" w:cs="仿宋_GB2312" w:eastAsia="仿宋_GB2312"/>
          <w:sz w:val="32"/>
          <w:szCs w:val="32"/>
        </w:rPr>
        <w:t>书院团总支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3781981896 </w:t>
      </w:r>
    </w:p>
    <w:p>
      <w:pPr>
        <w:pStyle w:val="Normal"/>
        <w:spacing w:lineRule="atLeast" w:line="220" w:before="0" w:after="1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仁智</w:t>
      </w:r>
      <w:r>
        <w:rPr>
          <w:rFonts w:ascii="仿宋_GB2312" w:hAnsi="仿宋_GB2312" w:cs="仿宋_GB2312" w:eastAsia="仿宋_GB2312"/>
          <w:sz w:val="32"/>
          <w:szCs w:val="32"/>
        </w:rPr>
        <w:t>书院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sqxyrzsy@163.com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13372880@qq.com</w:t>
      </w:r>
    </w:p>
    <w:p>
      <w:pPr>
        <w:pStyle w:val="Normal"/>
        <w:spacing w:lineRule="atLeast" w:line="220" w:before="0" w:after="16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校团委监督电话：</w:t>
      </w:r>
      <w:r>
        <w:rPr>
          <w:rFonts w:eastAsia="仿宋_GB2312" w:cs="仿宋_GB2312" w:ascii="仿宋_GB2312" w:hAnsi="仿宋_GB2312"/>
          <w:sz w:val="32"/>
          <w:szCs w:val="32"/>
        </w:rPr>
        <w:t>0373-7375780</w:t>
      </w:r>
    </w:p>
    <w:p>
      <w:pPr>
        <w:pStyle w:val="Normal"/>
        <w:spacing w:lineRule="atLeast" w:line="220" w:before="0" w:after="16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团委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sqtw3831882@163.com</w:t>
        </w:r>
      </w:hyperlink>
    </w:p>
    <w:p>
      <w:pPr>
        <w:pStyle w:val="Normal"/>
        <w:spacing w:lineRule="atLeast" w:line="220" w:before="0" w:after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atLeast" w:line="220" w:before="0" w:after="160"/>
        <w:ind w:firstLine="6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仁智</w:t>
      </w:r>
      <w:r>
        <w:rPr>
          <w:rFonts w:ascii="仿宋_GB2312" w:hAnsi="仿宋_GB2312" w:eastAsia="仿宋_GB2312"/>
          <w:sz w:val="32"/>
          <w:szCs w:val="32"/>
        </w:rPr>
        <w:t>书院</w:t>
      </w:r>
    </w:p>
    <w:p>
      <w:pPr>
        <w:pStyle w:val="Normal"/>
        <w:spacing w:lineRule="atLeast" w:line="220" w:before="0" w:after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83" w:leader="none"/>
        </w:tabs>
        <w:jc w:val="left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7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1"/>
      <w:szCs w:val="21"/>
      <w:shd w:fill="auto" w:val="clear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7"/>
    <w:qFormat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xyrzsy@163.com" TargetMode="External"/><Relationship Id="rId3" Type="http://schemas.openxmlformats.org/officeDocument/2006/relationships/hyperlink" Target="mailto:sqtw3831882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881</Words>
  <Characters>1898</Characters>
  <CharactersWithSpaces>19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1:00Z</dcterms:created>
  <dc:creator>_</dc:creator>
  <dc:description/>
  <dc:language>en-US</dc:language>
  <cp:lastModifiedBy>_</cp:lastModifiedBy>
  <dcterms:modified xsi:type="dcterms:W3CDTF">2025-03-21T03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AFED6695408EBAEF935F86E3F1D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lZjRkNzAwMzFlNzZmMWQ5Mzc2N2E3MzE1MDFiZGIiLCJ1c2VySWQiOiIyNjg2NDAzNjYifQ==</vt:lpwstr>
  </property>
</Properties>
</file>