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关于成立仁智书院贫困学生评议资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组的通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做好我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第一学期家庭经济困难学生认定工作，仁智书院特成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贫困生认定评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组，负责家庭经济困难学生认定工作的组织和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评议小组由书院书记、院务主任、通识教研室主任及各参评班辅导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名单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长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马苏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窦  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梁  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朱洋洋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李倩倩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鹏飞  宋海芳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张娅楠  李  娜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郝利杰  李志芳  安云朋  焦  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李白璐  孙绍钦  李晓纯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仁智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李印省</dc:creator>
  <dc:description/>
  <dc:language>en-US</dc:language>
  <cp:lastModifiedBy>饮冰室</cp:lastModifiedBy>
  <dcterms:modified xsi:type="dcterms:W3CDTF">2022-09-21T08:01:19Z</dcterms:modified>
  <cp:revision>3</cp:revision>
  <dc:subject/>
  <dc:title>为做好我院家庭经济困难学生认定工作，药学院特成立资助工作组，负责家庭经济困难学生认定工作的组织和管理，具体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678DDC5A4E16A072389253A263A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